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1205 words)</w:t>
      </w:r>
    </w:p>
    <w:p>
      <w:pPr>
        <w:pStyle w:val="Normal"/>
        <w:rPr/>
      </w:pPr>
      <w:r>
        <w:rPr/>
      </w:r>
    </w:p>
    <w:p>
      <w:pPr>
        <w:pStyle w:val="Normal"/>
        <w:rPr/>
      </w:pPr>
      <w:r>
        <w:rPr/>
        <w:t>Sharing Data – That’s what networks are all about</w:t>
      </w:r>
    </w:p>
    <w:p>
      <w:pPr>
        <w:pStyle w:val="Normal"/>
        <w:rPr/>
      </w:pPr>
      <w:r>
        <w:rPr/>
        <w:t>By Phil Sorrentino, Member of The Computer Club, Florida</w:t>
      </w:r>
    </w:p>
    <w:p>
      <w:pPr>
        <w:pStyle w:val="Normal"/>
        <w:rPr/>
      </w:pPr>
      <w:r>
        <w:rPr/>
        <w:t>December 2014</w:t>
      </w:r>
    </w:p>
    <w:p>
      <w:pPr>
        <w:pStyle w:val="Normal"/>
        <w:rPr/>
      </w:pPr>
      <w:r>
        <w:rPr/>
        <w:t>http://scccomputerclub.org</w:t>
      </w:r>
    </w:p>
    <w:p>
      <w:pPr>
        <w:pStyle w:val="Normal"/>
        <w:rPr/>
      </w:pPr>
      <w:r>
        <w:rPr/>
        <w:t>Philsorr.wordpress.com</w:t>
      </w:r>
    </w:p>
    <w:p>
      <w:pPr>
        <w:pStyle w:val="Normal"/>
        <w:rPr/>
      </w:pPr>
      <w:r>
        <w:rPr/>
        <w:t>philsorr (at) yahoo.com</w:t>
      </w:r>
    </w:p>
    <w:p>
      <w:pPr>
        <w:pStyle w:val="Normal"/>
        <w:rPr/>
      </w:pPr>
      <w:r>
        <w:rPr/>
      </w:r>
    </w:p>
    <w:p>
      <w:pPr>
        <w:pStyle w:val="Normal"/>
        <w:rPr/>
      </w:pPr>
      <w:r>
        <w:rPr/>
        <w:t>Networks are ubiquitous, owing to the availability of inexpensive wireless routers. Almost everyone who has a high speed internet connection (Cable, FIOS, or even DSL) has, or can have, a home network. Besides the modem (usually supplied by the Internet Service Provider (ISP), the only other hardware needed is the wireless router, which can be supplied by the ISP or obtained from a computer store ( like Best Buy, Office Depot, Staples, Amazon, etc.). Having all your computers networked together makes the Internet readily available to each device, with the added benefits of file sharing and video streaming.</w:t>
      </w:r>
    </w:p>
    <w:p>
      <w:pPr>
        <w:pStyle w:val="Normal"/>
        <w:rPr/>
      </w:pPr>
      <w:r>
        <w:rPr/>
      </w:r>
    </w:p>
    <w:p>
      <w:pPr>
        <w:pStyle w:val="Normal"/>
        <w:rPr/>
      </w:pPr>
      <w:r>
        <w:rPr/>
        <w:t>In some installations, the modem and the wireless router are in the same small physical package. Whatever hardware is used, the network is typically used for sharing the Internet connection and sharing data (and possibly printers) among the computers on the network. With shared folders on a network you can move files from computer to computer without having to copy them on to an intermediate device, like a flash drive, and then running the flash drive over to the destination computer (commonly referred to, in the past, as “sneaker net”).</w:t>
      </w:r>
    </w:p>
    <w:p>
      <w:pPr>
        <w:pStyle w:val="Normal"/>
        <w:rPr/>
      </w:pPr>
      <w:r>
        <w:rPr/>
      </w:r>
    </w:p>
    <w:p>
      <w:pPr>
        <w:pStyle w:val="Normal"/>
        <w:rPr/>
      </w:pPr>
      <w:r>
        <w:rPr/>
        <w:t>Internet sharing is pretty straight forward and almost automatic. Just connect a computer to the router, wired or wirelessly, and that computer has access to the internet. That’s all there is to sharing the internet connection. Of course, the wireless portion of the network should be setup for security and the security code (key, or password) has to be put into the computer attempting to use the wireless network; but once that is done the computer will have access to the internet.</w:t>
      </w:r>
    </w:p>
    <w:p>
      <w:pPr>
        <w:pStyle w:val="Normal"/>
        <w:rPr/>
      </w:pPr>
      <w:r>
        <w:rPr/>
      </w:r>
    </w:p>
    <w:p>
      <w:pPr>
        <w:pStyle w:val="Normal"/>
        <w:rPr/>
      </w:pPr>
      <w:r>
        <w:rPr/>
        <w:t>Sharing data is a little more involved. Windows 7 provides three ways to set up a network: Public folders, Homegroups, and “Share Any Folder”. Public folders are part of Windows 7 and take no effort to set up or employ. Every Windows 7 has public folders that are accessible from any other Windows 7 computer on the network. Using Windows Explorer, you’ll find public folders for My Documents, My Pictures, My Videos, and My Music under the Users name, under Users for that computer. These are found under Network which is at the bottom of the left pane of the Windows Explorer window. These folders start off empty so you’ll have to put a file into them in order to share it. This is not a very secure alternative because once a file is in the public folder it is available to all computers on the network, but if security is not an issue, it is an easy way to share files.</w:t>
      </w:r>
    </w:p>
    <w:p>
      <w:pPr>
        <w:pStyle w:val="Normal"/>
        <w:rPr/>
      </w:pPr>
      <w:r>
        <w:rPr/>
      </w:r>
    </w:p>
    <w:p>
      <w:pPr>
        <w:pStyle w:val="Normal"/>
        <w:rPr/>
      </w:pPr>
      <w:r>
        <w:rPr/>
        <w:t>The second way to share files is to set up a Homegroup. Only Windows 7 computers can be part of a Homegroup, so this is a limitation if you want to share with computers using XP. A Homegroup is easy to set up. Just go to Homegroup in the Control Panel on the first computer, or just Click Start and type “Homegroup” into the “Search programs and files” box. In the dialog box presented, Click “Create a homegroup”. The next screen will allow you to select the Libraries and/or printers to be shared, and choose to share your media by “streaming” your video and music to other network computers. After you make these selections, Click Next and a new window will provide a Homegroup password, write it down and then Click Finish. Now it’s time to go to the other computer that is to be a participant in the Homegroup. Click Start and type in Homegroup again. This time the dialog box will indicate a homegroup is available. Click “Join now”, choose the folders to share, and Click Next. The next dialog box will ask for the password, so type in the password, and then Click Finish. If there are other computers to join the Homegroup, repeat this procedure on each of them so they will all be part of the Homegroup. Once the Homegroup is setup each computer will be able to take advantage of the files and/or printers that were setup for sharing, at each of the other computers.</w:t>
      </w:r>
    </w:p>
    <w:p>
      <w:pPr>
        <w:pStyle w:val="Normal"/>
        <w:rPr/>
      </w:pPr>
      <w:r>
        <w:rPr/>
      </w:r>
    </w:p>
    <w:p>
      <w:pPr>
        <w:pStyle w:val="Normal"/>
        <w:rPr/>
      </w:pPr>
      <w:r>
        <w:rPr/>
        <w:t>The third and most general (and maybe most difficult) method is “Share Any Folder”. This method lets you determine the folder to be shared and also determine the Users that will be able to share the folder. Additionally, it allows you to set the permissions for each of the Users. (Permissions determine what can be done with the shared folder, or file. More about this in next month’s Monitor.) Whole disks can also be shared in this general way, but it is not encouraged. Disk sharing presents security concerns, but if security is not a concern, in a small office it can be a real convenience.</w:t>
      </w:r>
    </w:p>
    <w:p>
      <w:pPr>
        <w:pStyle w:val="Normal"/>
        <w:rPr/>
      </w:pPr>
      <w:r>
        <w:rPr/>
      </w:r>
    </w:p>
    <w:p>
      <w:pPr>
        <w:pStyle w:val="Normal"/>
        <w:rPr/>
      </w:pPr>
      <w:r>
        <w:rPr/>
        <w:t>Microsoft has included a “Share Any Folder” Wizard for this specific purpose. In order to share a specific folder, start Windows Explorer and find that folder in the left pane. Right-click the folder and select “Share with”, and then choose “specific people”. This will bring up the “Choose people to share with” window. If the Users to be allowed to share this folder are in the list, select each one, followed by “Add”, and then finally click the “Share” button. If a User is not in the list, you will have to create an account on this machine for that User. Notice that for each User, the initial permission is set to “Read”. This can be changed to “Read/Write” by pulling down the down arrow and making that selection. Do this only if you intend for that specific User to be able to add, change or delete files in the folder. When you click “Share” the “Your files are shared” window will be shown. This can be used to let the Users know that the folder or file is now shared and accessible by them. (In a home or a small office environment it is just as easy to just tell the individual that the folder is now available.)</w:t>
      </w:r>
    </w:p>
    <w:p>
      <w:pPr>
        <w:pStyle w:val="Normal"/>
        <w:rPr/>
      </w:pPr>
      <w:r>
        <w:rPr/>
      </w:r>
    </w:p>
    <w:p>
      <w:pPr>
        <w:pStyle w:val="Normal"/>
        <w:rPr/>
      </w:pPr>
      <w:r>
        <w:rPr/>
        <w:t>It is possible to share a complete disk (or a folder), without the use of the “Share any Folder” wizard. This gives you greater control over the operation, but seems to be more complicated. To do this, open Windows Explorer and find the folder to be shared in the left pane. Right-click and select Properties. In the Properties window, select the Sharing Tab, and then select “Advanced Sharing”. Click “Share this folder” and then click Permissions. In the “Share Permissions” window, select the Users and in the “Permissions for User”, set the permissions. Then go back and select the “Security” tab in the Properties window, where you have more control over the Permissions, and edit the Permissions, if needed.</w:t>
      </w:r>
    </w:p>
    <w:p>
      <w:pPr>
        <w:pStyle w:val="Normal"/>
        <w:rPr/>
      </w:pPr>
      <w:r>
        <w:rPr/>
      </w:r>
    </w:p>
    <w:p>
      <w:pPr>
        <w:pStyle w:val="Normal"/>
        <w:rPr/>
      </w:pPr>
      <w:r>
        <w:rPr/>
        <w:t>By using one of these methods, it is possible to share data with anyone on your network. Sharing data means you only have to keep one copy of your data: your pictures, music, videos and documents. Maintaining only one copy makes backup and general data maintenance easier. The more data you share on your network, the more you realize the value of a netwo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0:29:00Z</dcterms:created>
  <dc:creator>Judy Taylour</dc:creator>
  <dc:description/>
  <cp:keywords/>
  <dc:language>en-US</dc:language>
  <cp:lastModifiedBy>Judy Taylour</cp:lastModifiedBy>
  <cp:lastPrinted>2015-05-31T21:25:00Z</cp:lastPrinted>
  <dcterms:modified xsi:type="dcterms:W3CDTF">2015-06-01T04:26:00Z</dcterms:modified>
  <cp:revision>4</cp:revision>
  <dc:subject/>
  <dc:title/>
</cp:coreProperties>
</file>